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5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2.12.2017 г. период поставки: до 19 февраля  2018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ластина противорежущая 2Н Н.066.56 ГОСТ 158-74 – 15075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до 19 февраля 2018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ластина противорежущая 2Н Н.066.56 ГОСТ 158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ая пластина согласно  ГОСТ 158-74, в соответствии с чертежом, согласованным с ООО «КЗ «Ростсельмаш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дека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дека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дека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ластина противорежущая 2Н Н.066.56 ГОСТ 158-74 – 15075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до 19 февраля 2018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ластина противорежущая 2Н Н.066.56 ГОСТ 158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ая пластина согласно  ГОСТ 158-74, в соответствии с чертежом, согласованным с ООО «КЗ «Ростсельмаш»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дека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дека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дека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1:00Z</dcterms:created>
  <dc:creator>Бардик СС</dc:creator>
  <dc:description/>
  <cp:keywords/>
  <dc:language>en-US</dc:language>
  <cp:lastModifiedBy>Admin</cp:lastModifiedBy>
  <dcterms:modified xsi:type="dcterms:W3CDTF">2017-12-26T08:22:00Z</dcterms:modified>
  <cp:revision>3</cp:revision>
  <dc:subject/>
  <dc:title>Тендерная заявка  №1</dc:title>
</cp:coreProperties>
</file>